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78270" cy="1007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Style21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обучающегося Учреждение обязательно знакомит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адаптированными общеобразовательными программами, реализуемыми данным Учреждением, и другими документами Учреждения, регламентирующими организацию 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ыдача документов производится по заявлению родителей (законных представителей)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>2.6. Выпуск обучающихся осуществляется по окончании 9 класса в соответствии с Уставом Учреждения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2.7. Образовательные отношения прекращаются 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2.7.1. с отчислением обучающегося из Учреждения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в связи с получением образования (завершением обучения)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2.7.2. досрочно по установленным основаниям в следующих случаях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2.7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2.7.2.2. по инициативе Учреждения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2.7.2.3.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рава и обязанност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 Обучающиеся Учреждения имеют право 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1. получение бесплатного общего образования в пределах специ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2. обучение в рамках специального государственного образовательного стандарта по индивидуальному учебному плану. Условия обучения по индивидуальному учебному плану регламентируются Положением  о порядке обучения по индивидуальному учебному плану обучающихся, нуждающихся в длительном лечении, детей-инвалидов, которые по состоянию здоровья временно или постоянно не могут посещать образовательную организацию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3. выбор образовательной программы в соответствии со своими способностями, познавательными интересами, потребностями, психофизическими возможностями и возможностями Учре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4. бесплатное пользование библиотечно-информационными ресурсами библиотеки Учре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5. получение дополнительного образов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6. свободное посещение мероприятий, не предусмотренных учебным плано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7. создание детских общественных объедин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8. уважение их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9. защиту от применения методов психического и физического насил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10. добровольное участие в производительном труде в мастерских, на учебной пришкольной территор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11. получение бесплатного горячего питания и медицинского обслужив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12. изложение администрации, любому педагогу своих проблем и получение от них помощи, объяснения, отве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13. охрану здоровь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1.14. перевод в другое образовательное учреждение соответствующего вида, в случае прекращения деятельности Учре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5. ознакомление с текущими оценками успеваемости и возможность их исправить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 Обучающиеся Учреждения обяза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1. выполнять Устав Учре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2. соблюдать настоящие Правил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3. учиться по способностя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4. бережно относиться к имуществу Учре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5. соблюдать правила техники безопасности и охраны труд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6. уважать честь и достоинство других обучающихся, работников Учреждения, не допускать грубости, насилия и бестактного отношения к ни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7. соблюдать чистоту, порядок и выполнять правила самообслужив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8. подчиняться обоснованным требованиям педагогов и других работников Учреждения, выполнять требования дежурных по Учреждению  в части их компетен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9. соблюдать правила санитарии и гигиены, культуры поведения, труда и реч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0. соблюдать правила уличного движ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1. быть вежливым, предупредительным, аккуратно и скромно одеты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12. выполнять все требования директора и учителей Учреждения, не противоречащие нормам действующего законодательства, а также нормам морали и нравствен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13. приходить в Учреждение своевременно, иметь при себе все необходимые учебники и письменные принадлежности, посещать все урок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4. немедленно со звонком  заходить в класс и занимать свое место, во время урока, занятия входить и выходить из класса только  с разрешения педагог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5. во время урока, занятия  сидеть, соблюдая правила тишины, внимательно слушать объяснения учителя, не разговаривать и не заниматься посторонними дел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6. аккуратно и точно заполнять дневник и предъявлять его по первому требованию педагог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17. принимать участие в общественной жизни Учреждения в свободное от учебных занятий врем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18. соблюдать чистоту в классах, коридорах, столовой и других школьных помещениях, на улице и в других общественных места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19. в порядке содержать свое рабочее место в Учре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20. не употреблять бранных и грубых выражений, не курить на территории Учреждения, не играть в Учреждении на деньги и вещи, не употреблять токсические и наркотические вещества, спиртные напит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21. не ходить в помещении Учреждения в верхней одежде и головных убора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2.22. дорожить честью и достоинством своего Учреждения и класс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23. выполнять требования педагогического совета и решения совета по профил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Обучающимся в Учреждении запреща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осить, передавать или использовать оружие, приносить, принимать, передавать или использовать спиртные напитки, табачные изделия, токсические и наркотические веществ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использовать любые средства и вещества, которые могут привести к взрывам и пожарам, а также представляют угрозу для окружающи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физическую силу для выяснения отношений, запугивать и вымогать что-либо у окружающи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ощрения за успехи в учебе  и общественной жизн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За успехи в учебе и активное участие в общественной жизни Учреждения, другие достижения администрация  Учреждения применяет следующие поощр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грамото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занесение в Книгу Почета Учреждения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5. Меры ответственности за несоблюдение обучающимися,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нниками Правил внутреннего распорядка для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Меры ответственности за несоблюдение обязанностей, предусмотренных настоящими Правилами, наступают в случаях, предусмотренных действующим законодательством Российской Федерации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2.  Меры дисциплинарного взыскания не применяются к обучающимся с ограниченными возможностями здоровья (с  различными формами умственной отсталост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ричинения вреда имуществу Учреждения  обучающимся, ответственность за возмещение причиненного ущерба несут  родители (законные представители) обучающегося, если будет доказано, что вред причинен не по вине лица, работающего в Учреждении и несущего ответственность за данного обучающегося во время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К родителям (законным представителям) обучающихся, воспитанников, не выполняющих обязанности по воспитанию детей, применяются следующие меры воз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ется информация в Территориальную комиссию по делам несовершеннолетних и защите их прав о неисполнении родительских обязанностей с целью привлечения к административной ответственности родителей (законных представителей)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яется ходатайство, информация в </w:t>
      </w:r>
      <w:r>
        <w:rPr>
          <w:bCs/>
          <w:sz w:val="28"/>
          <w:szCs w:val="28"/>
        </w:rPr>
        <w:t xml:space="preserve">Сектор опеки и попечительства Агентства Республики Коми по социальному развитию по городу Инта, </w:t>
      </w:r>
      <w:r>
        <w:rPr>
          <w:sz w:val="28"/>
          <w:szCs w:val="28"/>
        </w:rPr>
        <w:t>Территориальную комиссию по делам несовершеннолетних и защите их прав, прокурору, в ГУЧ «Социальный приют для детей и подростков» г. Инты (при условии нахождения в данном учреждении ребенка) о лишении родителей обучающегося родительских прав.</w:t>
      </w:r>
    </w:p>
    <w:p>
      <w:pPr>
        <w:pStyle w:val="Normal"/>
        <w:rPr>
          <w:rFonts w:eastAsia="Arial Unicode MS"/>
          <w:sz w:val="16"/>
          <w:szCs w:val="16"/>
        </w:rPr>
      </w:pPr>
      <w:bookmarkStart w:id="2" w:name="bookmark0"/>
      <w:bookmarkEnd w:id="2"/>
      <w:r>
        <w:rPr>
          <w:rFonts w:eastAsia="Arial Unicode MS"/>
          <w:sz w:val="16"/>
          <w:szCs w:val="16"/>
        </w:rPr>
        <w:t>СОГЛАСОВАНЫ</w:t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>Представитель  Совета родителей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 xml:space="preserve">ГОУ РК     «Специальная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коррекционная) школа №43» г. Инты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__________ _______________________</w:t>
      </w:r>
    </w:p>
    <w:p>
      <w:pPr>
        <w:pStyle w:val="Normal"/>
        <w:rPr/>
      </w:pPr>
      <w:r>
        <w:rPr>
          <w:rFonts w:eastAsia="Arial Unicode MS"/>
          <w:sz w:val="16"/>
          <w:szCs w:val="16"/>
        </w:rPr>
        <w:t>«__»   _______________   201__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Ep">
    <w:name w:val="ep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300"/>
    </w:pPr>
    <w:rPr>
      <w:b/>
      <w:bCs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9:00Z</dcterms:created>
  <dc:creator>Admin</dc:creator>
  <dc:description/>
  <cp:keywords/>
  <dc:language>en-US</dc:language>
  <cp:lastModifiedBy>MAX</cp:lastModifiedBy>
  <cp:lastPrinted>2018-08-04T13:18:00Z</cp:lastPrinted>
  <dcterms:modified xsi:type="dcterms:W3CDTF">2018-08-05T17:35:00Z</dcterms:modified>
  <cp:revision>54</cp:revision>
  <dc:subject/>
  <dc:title/>
</cp:coreProperties>
</file>