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758305" cy="9567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4. Прием обучающихся в последующие классы Учреждения осуществляется на основании заявления родителей (законных представителей), личного дела, справки об успеваемости, протокола психолого-медико-педагогической комиссии, медицинской ка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случае если ребенок является инвалидом, родители (законные представители) предоставляют копии документов, подтверждающих инвалидность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Количество обучающихся в Учреждении определяется условиями, созданными для осуществления образовательного процесса, с учётом санитарных и гигиенических норм и нормативной наполняемости классов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приёме в Учреждение может быть отказано только по причине отсутствия свободных мест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Прием граждан в Учреждение осуществляется по личному заявлению родителей (законных представителей) ребенка (Приложение 1) при предъявлении оригинала 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В заявлении родителями (законными представителями) ребенка указываются следующие сведения: фамилия, имя, отчество (последнее - при наличии) ребенка; дата и место рождения ребенка; фамилия, имя, отчество (последнее - при наличии) родителей (законных представителей) ребенка, место их работы, должность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ри приеме обучающегося Учреждение обязательно знакомит его и (или) его родителей (законных представителей) с Уставом Учреждения, лицензией на право ведения образовательной деятельности, со свидетельством о государственной аккредитации Учреждения, адаптированными общеобразовательными программами, реализуемыми данным Учреждением, и другими документами Учреждения, регламентирующими организацию  и осуществление образовательной деятельности, права и обязанности обучающихс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Граждане и (или) их родители (законные представители) имеют право выбирать формы получения основного  общего образования, которые прописаны в Уставе Учреждени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риём граждан из семей беженцев и вынужденных переселенцев осуществляется на основании записи детей в паспорте родителей (законных представителей), медицинской карты (справки) ребенка и письменного заявления с указанием адреса фактического проживания без учёта наличия или отсутствия регистрационных документов. Лицо, признанное беженцем, и прибывшие с ним члены его семьи имеют право на устройство детей в Учреждение наравне с гражданами Российской Федерации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ием в Учреждение  осуществляется без вступительных испытаний (процедур отбор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Копии предъявляемых при приеме документов хранятся в учреждении на время обучения ребенк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Документы, представленные родителями (законными представителями обучающихся 1 класса), регистрируются в журнале приёма заявлений о зачислении в первый класс. 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Орган, осуществляющий управление в сфере образования – Министерство образования, науки и молодежной политики Республики Коми, осуществляет контроль за предоставлением гражданам общедоступного и бесплатного основного общего образования в Учреждени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. Учреждение несет ответственность за жизнь граждан, реализацию конституционного права граждан, получение бесплатного образования в пределах адаптированных обще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0. Зачисление в Учреждение оформляется приказом директора Учреждения в день подачи заявления о зачислении. Между Учреждением и родителями (законными представителями) заключается договор о предоставлении основного общего образования государственным общеобразовательным учреждением Республики Коми «Специальная (коррекционная) школа №43» г.Инты (Приложения 2,3). Приказы размещаются на информационном стенде в день их издания. Один экземпляр договора выдается родителям (законным представителям) обучающегося, второй экземпляр договора хранится в личном деле обучающегося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60"/>
      <w:outlineLvl w:val="0"/>
    </w:pPr>
    <w:rPr>
      <w:b/>
      <w:bCs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300"/>
    </w:pPr>
    <w:rPr>
      <w:b/>
      <w:bCs/>
      <w:sz w:val="22"/>
      <w:szCs w:val="22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9:00Z</dcterms:created>
  <dc:creator>Admin</dc:creator>
  <dc:description/>
  <cp:keywords/>
  <dc:language>en-US</dc:language>
  <cp:lastModifiedBy>MAX</cp:lastModifiedBy>
  <cp:lastPrinted>2018-08-04T12:14:00Z</cp:lastPrinted>
  <dcterms:modified xsi:type="dcterms:W3CDTF">2018-08-05T17:30:00Z</dcterms:modified>
  <cp:revision>43</cp:revision>
  <dc:subject/>
  <dc:title/>
</cp:coreProperties>
</file>