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8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1.5pt" filled="f" o:ole="">
            <v:imagedata r:id="rId3" o:title=""/>
          </v:shape>
          <o:OLEObject Type="Embed" ProgID="" ShapeID="ole_rId2" DrawAspect="Content" ObjectID="_841982541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внеурочной деятельности «Музыкально - эстетическое воспитание» разработана на основан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12.2012 № 273-ФЗ «Об образовании в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ым приказом Министерства образования и науки РФ от 19 декабря 2014 № 159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(вариант1) ГОУ РК «Специальной (коррекционной) школы № 43» г. Ин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ГОУ РК «Специальной (коррекционной) школы № 43» г. И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основу музыкальной деятельности положены следующие </w:t>
      </w:r>
      <w:r>
        <w:rPr>
          <w:rFonts w:cs="Times New Roman" w:ascii="Times New Roman" w:hAnsi="Times New Roman"/>
          <w:bCs/>
          <w:sz w:val="28"/>
          <w:szCs w:val="28"/>
        </w:rPr>
        <w:t>принципы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ринцип системности – предполагает преемственность знаний, комплексность в их усвоении;</w:t>
        <w:br/>
        <w:t>- принцип дифференциации – предполагает выявление и развитие у учеников склонностей и способностей по различным направлениям;</w:t>
        <w:br/>
        <w:t>- принцип увлекательности является одним из самых важных, он учитывает возрастные и индивидуальные особенности учащихся;</w:t>
        <w:br/>
        <w:t> - принцип коллективизма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ется деятельностный подход к воспитанию и развитию ребенка средствами музыки, где школьник выступает в роли композитора, исполнителя, слушател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междисциплинарной интеграции – применим к смежным наукам (уроки литературы, музыки, изобразительного искусства и вокал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креативности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музыкальный запас, сформировать нравственно - эстетические чувства, т.к. 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в том, что она позволяет в условиях ОУ через внеурочную деятельность расширить возможности образовательной области «Искусство»; программа имеет четкую содержательную структуру на основе постепенной (от простого к сложному) реализации задач тематического блока и ориентирована на развитие творческих и музыкальных способностей младших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создание условий для развития творческих способностей и духовно-нравственного становления детей младшего школьного возраста посредством вовлечения их в музыкальн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 о роли музыки в жизни человека, ее роли в духовно-нравственном развитии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музыкальной культуры, в том числе на материале музыкальной культуры родного кр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оспринимать музыку и выражать свое отношение к музыкальному произведен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элементами музыкальной грамоты, игре на музыкальных инструмент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художественный вкус и интерес к музыкальному искусству и музыкальной деятельности учащихся, воспитание их нравственных и эстетических чув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младших школь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и внедрение в практику работы мероприятий, направленных на формирование, музыкального вкуса детей с ограниченными возможностями здоровь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зыкально-эстетическое воспитание» предусматривает следующие формы проведения занятий: занятия в классе; занимательная и дидактическая беседа; рассказ; беседа-диалог; чтение и обсуждение театральных постановок по теме занятия; инсценирование ситуаций; просмотр мультфильмов, передач; викторины; ролевые и сюжетно-ролевые игры; комплекс музыкально-ритмических упражнений; театрализации с элементами импровизации; диагностика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: показательные выступления, концертная деятельность обобщающие занятия – игры, виктор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й: групповая, индивидуальная, индивидуально-групповая.</w:t>
        <w:br/>
        <w:t>Содержание программы, а также используемые формы и методы её реализации носят игровой характер, что наиболее соответствует возрастным и психофизическим особенностям младших школьников коррекционной школ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методы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нятий - групповая и индивидуальные занятия, со всей группой одновременно и с солистами для отработки сольных пар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оведения занятий являются музыкальные игры, конкурсы, викторины, концерты, праздники, встречи с музыкантами Владимирской областной филармонии, Школы искусств, творческие отчёты. Совместные просмотры и обсуждение концертов, музыкальных спектаклей. Выступление с концертными программами перед родителями, ветеранами войны и труда, малышами детского са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музыкальных номеров к школьным праздникам, тематическим концертам, театральные постановки музыкальных сказок, литературно-музыкальные композиции, - все это направлено на приобщение детей к музыкальному искусству и развитие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музыке знакомят ребят в доступной им форме с особенностями реалистического музыкального искусства, его видами и жанрами; раскрывает общественно-воспитательную роль музыки. Все это направлено на развитие духовной культуры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ясь от простого к сложному, ребята смогут постичь увлекательную науку музыкального мастерства, приобретут опыт публичного выступления и творческой работы. Важно, что дети научатся коллективной работе, работе с партнером, общаться со зрителем, научатся вокально-хоровой работе над выразительным исполнением песен, творчески преломлять музыкальные произведения на сцене. Дети научатся играть на шумовых инструментах, выразительно исполнять народные песни и попевки, которые должны быть осмысленными и прочувствованными, создавать музыкальный образ таким, каким они его видят. Дети смогут привнести элементы своих идей, свои представления в концертные программы, оформление музыкальных сказ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тараться, чтобы маленьких детей не отпугнуть чем-то слишком серьёзным, что может показаться им утомительным или скучным. Для этой цели нужно создать ассоциации со всем, что им привычно и приятно.     Использовать как можно больше сказки и больше фантазии. Не уставая, будить воображение ребёнка, связывая сказку, фантазию с музыкой. Не уставая, рассказывать и показывать, «колдовать» вокруг музы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ологии организации учебно-воспитательного процесс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бразовательным технологиям, применяемыми на занятиях можно отнести следующ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Технология личностно-ориентированного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я дифференцированной и индивидуа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Технология обучения в условиях АСР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Игровая технолог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делирования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места предмета в учебном план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входит во внеурочную деятельность по направлению: общекультурное, рассчитана на 5 лет обучения. Возраст детей от 6 до 10 лет. Занятия проводятся по 1 час в неделю, 34 часа в год. Образовательный процесс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достижение 2 уровней результа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046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результатов (1 дополнительный - 2 класс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вень результатов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, 4 классы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 приобретение обучающимися новых знаний о музыкальных произведениях, способах игры на детских музыкальных инструментах, хоровом п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выражается в понимании элементарных средств музыкальной грамоты, понимании основных дирижерских жестов, пение в ансамбле и сольно, умения взаимодействовать с учителями как значимыми для него носителями положительного социального знания и повседневного опыта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 получение обучающимися опыта расширения знаний об основных средствах музыкальной выразительности, навыках игры на разных музыкальных инструментах, ансамблевом пении, актерском мастерстве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является в умении проявлять себя в разных видах деятельности,    (пении, музыкально-ритмической деятельности, игре на детских музыкальных инструментах, участие в театральных постановках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действовать между собой, с педагогами на уровне класса, школы;  проявляя доброжелательность,  активность, эмоциональную отзывчивость, артистиз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воспитательные результат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полнительный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интереса к занятия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социальной ролью «ученик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базовых основ музыкальной грамоты (лад, динамик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включение в музыкальную и игровую деятельно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ть представление о правилах поведения на музыкальных занят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формирование умения работать ученик-учител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знавательный интерес к занятия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а музыкальной выразительности с помощью учите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учителя соблюдать правила безопасного поведения на уро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и слушать, понимать речь учител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 на вопро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базовых основ музыкальной грамоты (лад, динамика, регистр, темп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звучанию музыкальные инструмен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нтакт с однокласс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последовательно при выполнении творческих, театральных постановок с проговариванием действий под руководством уч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на мероприятиях, в практических действ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базовых средствах музыкальной грамот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ключаться в групповую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чать на вопросы учителя, самим задавать вопрос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выполнять различные действия по образцу учителя, слушать и понимать друг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грать на музыкальных инструментах, понимать дирижерские знаки, правильно интонирова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последовательно при выполнении творческих, театральных постановок с проговариванием действий под руководством уч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ознание роли учени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базовых средствах музыкальной вырази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, театральных способностей на основе просмотра и анализа театральных постаново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представлений о ценности и уникальности музыкального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ние правил поведения в школе, безопасного поведения на концертах, выставках, в теат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ять действия последовательно при выполнении творческих, театральных постановок с проговариванием действий под руководством учи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умения работать в группе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ебя как ученика, заинтересованного посещением школы; положительное отношение и интерес к занятиям и к результата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знаний о базовых средствах музыкальной выразительности «лад», «регистр», «темп», «тембр», «мелодия», «динамик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необходимости заботы о своём здоровье и выработки форм поведения, которые помогут вести себя в обществ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причастности к коллективным дела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существления сотрудничества с педагогами, сверстниками в решении общих пробле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нодушие к предметам искусства;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последовательно при выполнении творческих, театральных постановок с проговариванием действий под руководством уч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е учебные дейст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ервый дополнительный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сть в посещении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онятия социальной роли «ученик», «ребенок», своего места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охранительного режима на уро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элементарных правил поведения в школе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ьзование принятых правил поведения при взаимодействии с учителем, одноклассниками в процессе выполнения совместной учебной деятельности на заня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, общие и отличительные свойства изучаемых предме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отношения предметов при помощи предметов-замест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стейшие обобщения, сравнивать, классифицировать на наглядном материале, предусмотренной программой изучаемого предм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редметами и явлениями окружающей действи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, предусмотренной программой изучаемого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нтакт и работать учитель -  учени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итуалы приветствия и прощания с учител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и принимать помощь учи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инструкцию в игровой ситу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 относиться к сотрудничеству со сверстниками в разных социальных ситуаци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нятые правила поведения при взаимодействии с учителем, одноклассниками в процессе выполнения совместной учебной деятельности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 класса (учебного помещен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итуалы школьного поведения на начало и конец уро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деятельность для решения поставленной це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ценивание, контроль деятельности учитель-учени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 соотносить свои действия и их результаты с заданными образцами, принимать оценку, данную учител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Личност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Включение в процесс обучения на основе интереса к занят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Понимание новой социальной роли (учени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охранительного режима на занят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руководством учителя делать элементарные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я слушать и отвечать на вопросы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я работать ученик-учит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учеб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воего рабочего места под руководством учителя;</w:t>
      </w:r>
    </w:p>
    <w:p>
      <w:pPr>
        <w:pStyle w:val="Normal"/>
        <w:shd w:fill="FFFFFF" w:val="clear"/>
        <w:spacing w:lineRule="auto" w:line="360" w:before="206" w:after="20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полнение правил работы с инструментами;</w:t>
      </w:r>
    </w:p>
    <w:p>
      <w:pPr>
        <w:pStyle w:val="Normal"/>
        <w:shd w:fill="FFFFFF" w:val="clear"/>
        <w:spacing w:lineRule="auto" w:line="360" w:before="206" w:after="20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дготовка к работе и аккуратно убирать после работы своё рабочее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существенные, общие и отличительные свойства изучаемых предме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видо-родовые отношения предметов при помощи предметов-заместителей, условных знаков, символ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ть простейшие обобщения, сравнивать, классифицировать на наглядном материале, предусмотренной программой изучаемого предм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ть за предметами и явлениями окружающей действи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, предусмотренной программой изучаемого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ать в контакт и работать учитель -  ученик, ученик -  ученик, ученик -  клас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ритуалы взаимодействия с педагогами и однокласс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ться за помощью и принимать помощь педагогов и однокласс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ть и понимать инструкцию к учебному зад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желательно относиться, сопереживать в сотрудничестве со сверстниками, взрослыми в разных социальных ситуац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нятые правила поведения при взаимодействии окружающими в школе, сем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пространстве школы, школьного участ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ритуалы школьного поведения в школе (урок, перемен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чего мес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промежуточные цели и произвольно включаться в деятельность, следовать предложенному план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и контролировать свою деятельность и деятельность однокласс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сить свои действия и их результаты с учетом предложенных критериев, принимать оценку, данные педагогами, одноклассниками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торой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Личностные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сть в обучении и заняти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социальной роли «ученик», «одноклассник», в коллектив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и принятие культуры своей «Малой Родины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учебных заданий, поручений, договор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моральных норм: взаимо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личной ответственности за свои поступки перед коллекти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заинтересованности к собственному здоровью и бережного отношения к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ть простейшие обобщения, сравнивать, классифицировать на наглядном материале, предусмотренной программой изучаемого предме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ритуалов школьного поведения в школе (урок, перемена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промежуточных целей и произвольно включаться в деятельность, следовать предложенному план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и контролирование своей деятельности и деятельность однокласс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своих действий и их результатов с учетом предложенных критериев, принимать оценку, данные педагогами, однокласс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ритуалов взаимодействия с педагогами и однокласс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за помощью и принятие помощи педагогов и однокласс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желательное отношение, сопереживание в сотрудничестве со сверстниками, взрослыми в разных социальных ситуациях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рганизованности и аккуратности в процессе деятельности с разными материалами и инструментам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емление к сотрудничеству со сверстниками на основе коллективной творче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интереса к организации взаимодействия для эстетического восприятия окружающей действи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существенные, общие и отличительные свойства изучаемых предм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елять видо-родовые отношения предметов при помощи предметов-заместителей, условных знаков, симво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ть простейшие обобщения, сравнивать, классифицировать на наглядном материале, предусмотренной программой изучаемого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ть за предметами и явлениями окружающей действи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, предусмотренной программой изучаем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ать в контакт и работать учитель -  ученик, ученик -  ученик, ученик -  клас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ритуалы взаимодействия с педагогами и однокласс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ться за помощью и принимать помощь педагогов и однокласс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ть и понимать инструкцию к учебному зад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желательно относиться, сопереживать в сотрудничестве со сверстниками, взрослыми в разных социальных ситуац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нятые правила поведения при взаимодействии с окружающими в школе, сем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пространстве школы, школьного участ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ритуалы школьного поведения в школе (урок, перемен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чего мес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промежуточные цели и произвольно включаться в деятельность, следовать предложенному план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и контролировать свою деятельность и деятельность однокласс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сить свои действия и их результаты с учетом предложенных критериев, принимать оценку, данные педагогами, одноклассник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ый интерес к изучаемому предм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себя как «ученик», «одноклассник»;</w:t>
      </w:r>
    </w:p>
    <w:p>
      <w:pPr>
        <w:pStyle w:val="Normal"/>
        <w:tabs>
          <w:tab w:val="clear" w:pos="708"/>
          <w:tab w:val="left" w:pos="9230" w:leader="none"/>
        </w:tabs>
        <w:spacing w:lineRule="auto" w:line="360" w:before="0" w:after="0"/>
        <w:ind w:right="-4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желания к организации взаимодействия для эстетического восприятия окружающей действи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ение к культуре своей «Малой Родины»,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личной ответственности за свои поступки перед школ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желания к сохранению и укреплению своего здоровья и бережного отношения к 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ть простейшие обобщения, сравнивать, классифицировать на наглядном материале, предусмотренной программой изучаемого предм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ритуалов школьного поведения в мероприятиях разного уров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чего м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цели и произвольное включение в деятельность, следовать предложенному плану и работать в общем тем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и контроль своей деятельности и деятельности одноклассников с обоснованием;</w:t>
      </w:r>
    </w:p>
    <w:p>
      <w:pPr>
        <w:pStyle w:val="Normal"/>
        <w:spacing w:lineRule="auto" w:line="360" w:before="0" w:after="1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своих действий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 одноклассниками, учите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за помощью и принятие помощи от взрослого и одноклассников;</w:t>
      </w:r>
    </w:p>
    <w:p>
      <w:pPr>
        <w:pStyle w:val="Normal"/>
        <w:spacing w:lineRule="auto" w:line="360" w:before="0" w:after="18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оговариваться и изменять свое поведение в соответствии с объективным мнением большинства в конфликтных ситуациях;</w:t>
      </w:r>
    </w:p>
    <w:p>
      <w:pPr>
        <w:pStyle w:val="Normal"/>
        <w:spacing w:lineRule="auto" w:line="360" w:before="0" w:after="1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принятых правил поведения при взаимодействии с окружающими в школе, семье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блюдать красоту окружающей действительности, адекватно реагировать на воспринимаемое;</w:t>
      </w:r>
    </w:p>
    <w:p>
      <w:pPr>
        <w:pStyle w:val="Normal"/>
        <w:spacing w:lineRule="auto" w:line="360" w:before="0" w:after="1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е о собственных возможностях, осознание своих достиж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емление к сотрудничеству со сверстниками на основе коллективной творческой деятельности, владение навыками коммуникации и принятыми нормами социального взаимодейств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существенные, общие и отличительные свойства изучаемых предме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авливать видо-родовые отношения предметов при помощи предметов-заместителей, условных знаков, символ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ть простейшие обобщения, сравнивать, классифицировать на наглядном материале, предусмотренной программой изучаемого предм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ть за предметами и явлениями окружающей действи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, предусмотренной программой изучаемого предм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чебные действ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тупать в контакт и работать учитель -  ученик, ученик -  ученик, ученик -  класс, учитель-клас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ритуалы взаимодействия со взрослыми и обучающими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ться за помощью и принимать помощь от взрослого и однокласс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ть и понимать инструкцию к учебному зад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тивно взаимодействовать с людь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ариваться и изменять свое поведение в соответствии с объективным мнением большинства в конфликтных ситуац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чего мес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цель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и контролировать свою деятельность и деятельность одноклассников с обосновани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 одноклассниками, учител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себя как ученика, заинтересованного посещением школы, обучением, занятиями, однокласс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сть в выполнении учебных заданий, поручений, договоре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к безопасному и бережному поведению в природе и общ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ть простейшие обобщения, сравнивать, классифицировать на наглядном материале, предусмотренной программой изучаемого предм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организация рабочего м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цели и произвольное включение в деятельность, следовать предложенному плану и работать в общем тем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е участие в деятельности, контроль и оценивание своих действий и действий однокласс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своих действий и их результаты с заданными образцами, принятие оценки деятельности, самостоятельно оценивать ее с учетом предложенных критериев, корректировать свою деятельность с учетом выявленных недоч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принятых ритуалов социального взаимодействия с одноклассниками и учите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за помощью и принятие 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устной инструкции к учебному заданию в разных видах деятельности и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чество со взрослыми и сверстниками в разных социаль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желательное отношение, сопереживание, конструктивное взаимодействие с люд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договора и изменение своего поведения в соответствии с объективным мнением большинства в конфликтных или иных ситуациях взаимодействия с окружающими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наблюдать красоту окружающей действительности, адекватно реагировать на воспринимаемое, проявлять возникающую эмоциональную реакцию (красиво-некрасиво, правильно-неправильно, хорошо-плохо)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ые учебные действия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существенные, общие и отличительные свойства изучаемых предметов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видородовые отношения предметов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ть простейшие обобщения, сравнивать, классифицировать на наглядном материале, предусмотренной программой изучаемого предмета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; писать; выполнять арифметические действия на изучаемом предмете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ть за предметами и явлениями окружающей действительности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информацией (понимать изображение, текст, устное высказывание; элементарное схематическое изображение, таблицу, предъявленные на бумажных и электронных и других носителях), предусмотренной программой изучаемого предм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упать в контакт и работать в коллектив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ться за помощью и принимать помощ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шать и понимать инструкцию к учебному заданию в разных видах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ать со взрослыми и сверстниками в разных социальных ситуац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желательно относиться, сопереживать, конструктивно взаимодействовать с людь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чеб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заданном направл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екватно соблюдать ритуалы школьного поведения (поднимать руку, вставать и выходить из-за парты и т. д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учебными принадлежностями и организовывать рабочее мес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сить свои действия и их результаты с заданными образцами, принимать оценку деятельности, самостоятельно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ценки эффективности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занятиях как коллективной, так и индивидуальной формы работы, организация индивидуальных, ансамблевых, коллективных выступлений, возможность импровизации помогают сделать занятия яркими, запоминающимися и максимально реализовать поставленные зада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сновными показателями выполнения программных требований по уровню подготовленности учащихся являются: овладение теоретическими и практическими знаниями, участие в концертах, в школьных мероприятиях, выступление на тематических праздниках, родительских собраниях, классных часах, театрализованные представления музыкальных сказок, сценок из жизни школы и творчески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и в конце учебного года проводится диагностика обучающихся, где они отвечают на теоретические вопросы в игровой форме, выполняют анкеты, тесты, практическую работу по основам вокального искусства. Для сопоставимости результатов используется единая 10-бальная система оценивания для всех видов подготовки. Оценка деятельности осуществляется в конце каждого занятия: качество исполнения изучаемых на занятиях песен, попевок, распевок и работы в целом; уровень творческой деятельности. Предпочтение отдаётся качественной оценке деятельности каждого ребёнка на занятия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воспитательных результа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высокий уровень сформированности, полностью сформировано, выполнение в любых ситуац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средний уровень сформированности, недостаточно, не точно, не четко, выполнение не по всем критер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ниже среднего уровень сформированности, частично сформировано, выполнение по отдельным критер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недостаточный уровень сформированности, фрагментарно, избирательно, ситуативно сформировано, зависит от ситуации - иногда может самостоятельно принимать решения на основе соотнесения нескольких моральных нор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низкий уровень сформированности, сформировано только в отдельных случа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чень низкий уровень сформированности, не сформировано, не выполнение по критер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результа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полнительны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8"/>
        <w:gridCol w:w="1526"/>
        <w:gridCol w:w="1493"/>
      </w:tblGrid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занят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 социальной ролью «учени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основ  базовых ценностей (лад, динамик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ключение в музыкальную и игровую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ть представление о  правилах поведения на музыкальных занят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ученик-уч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8"/>
        <w:gridCol w:w="1526"/>
        <w:gridCol w:w="1493"/>
      </w:tblGrid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знавательный интерес к занят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а музыкальной выразительности с помощью уч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учителя соблюдать правила безопасного поведения на уро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ть и слушать, понимать речь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базовых основ музыкальной грамоты (лад, динамика, регистр, темп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 звучанию музыкальные инструмен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контакт с одноклассни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последовательно при выполнении творческих, театральных постановок с проговариванием действий под руководством уч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8"/>
        <w:gridCol w:w="1526"/>
        <w:gridCol w:w="1493"/>
      </w:tblGrid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безопасного поведения на мероприятиях, в практических действ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базовых средствах музыкальной грам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включаться в групповую деятель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учителя, самим задавать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ыполнять различные действия по образцу учителя, слушать и понимать друг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грать на музыкальных инструментах, понимать дирижерские знаки, правильно интонирова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последовательно при выполнении творческих, театральных постановок с проговариванием действий под руководством уч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5"/>
        <w:gridCol w:w="1496"/>
        <w:gridCol w:w="1496"/>
      </w:tblGrid>
      <w:tr>
        <w:trPr/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знание роли уче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внутренней позиции школьника на уровне положительного отношения к шк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базовых средствах музыкальной вырази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, театральных способностей на основе просмотра и анализа театральных постанов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представлений о ценности и уникальности музыкального искус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е правил поведения в школе, безопасного поведения на концертах, выставках, в теат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действия последовательно при выполнении творческих, театральных постановок с проговариванием действий под руководством учите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умения работать в групп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8"/>
        <w:gridCol w:w="1526"/>
        <w:gridCol w:w="1493"/>
      </w:tblGrid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688" w:hRule="atLeast"/>
        </w:trPr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как ученика, заинтересованного посещением школы; положительное отношение и интерес к занятиям и к результа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базовых средствах музыкальной выразительности «лад», «регистр», «темп», «тембр», «мелодия», «динам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необходимости заботы о своём здоровье и выработки форм поведения, которые помогут вести себя в общест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причастности к коллективным дел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существления сотрудничества с педагогами, сверстниками в решении общих проб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брожелательности и эмоциональной отзывчивости, понимания других людей и сопереживания и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нодушие к предметам искус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последовательно при выполнении творческих, театральных постановок с проговариванием действий под руководством уч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 базовых учебных действий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формированности каждого действия используется бальная систем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 баллов — действие отсутствует, обучающийся не понимает его смысла, не включается в процесс выполнения вместе с педагог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балл — обучающийся смысл действия понимает фрагментарно и выполняет задание с большим количеством ошибок, выполнение действия связывает с конкретной ситуацией, выполняет задание только по инструкции педагога, или не воспринимает помощ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балла — обучающийся выполняет действие после первичной и дополнительных фронтальной, групповой или индивидуальной инструкций. Нуждается в активной помощи педагога. Помощь использует с трудом, с ошибками. В отдельных случаях способен выполнить его самостоятель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балла — способен самостоятельно выполнять действие в определенных ситуациях, нередко допускает ошибки, которые исправляет после индивидуальной помощи педагог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- балла — обучающийся выполняет задание после первичной и дополнительной фронтальной инструкции с 1 - 2 незначительными ошибками. Хорошо использует незначительную помощь педаго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- баллов — обучающийся выполняет действие после первичной инструкции педагога без помощи и без ошибок или с одной незначительной ошибкой, которую сам исправляет после самопроверки. В помощи педагога почти не нужд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учебные дейст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полнительны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6"/>
        <w:gridCol w:w="1456"/>
        <w:gridCol w:w="1805"/>
      </w:tblGrid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е учебные действи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полугод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полугодие</w:t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интересованность в посещении школ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брожелательное отношение к учителю и другим обучающим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имание красоты окружающей действительности на уровне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имание традиций своей семь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ение этических чувств как регулятора морального п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учебных заданий, поручений, договореннос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имание основ безопасного и бережного поведения в природе и общест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понятия социальной роли «ученик», «ребенок», своего места в групп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уникативные учебные действи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упать в контакт и работать учитель  -  уче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ть ритуалы приветствия и прощания с учител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щаться за помощью и принимать помощь учи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шать  и понимать инструкцию в игровой ситу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брожелательно относиться к сотрудничеству со сверстниками в разных социальных ситуац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ть принятые правила поведения при взаимодействии с учителем, одноклассниками в процессе выполнения совместной учебной деятельности на уро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тивные учебные действи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иентироваться в пространстве класса (учебного помещ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ать ритуалы школьного поведения на начало и конец у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ключаться в деятельность для решения поставленной ц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местное оценивание, контроль деятельности учитель-уче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этапно соотносить свои действия и их результаты с заданными образцами, принимать оценку, данную учител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ые  учебные действи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елять существенные, общие и отличительные свойства изучаемых предм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жать отношения предметов при помощи предметов-замести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ать простейшие обобщения, сравнивать, классифицировать на наглядном материале, предусмотренной программой изучаемого предм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ать за предметами и явлениями окружающей действи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, предусмотренной программой изучаемого предм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  <w:gridCol w:w="1544"/>
        <w:gridCol w:w="1968"/>
      </w:tblGrid>
      <w:tr>
        <w:trPr>
          <w:trHeight w:val="322" w:hRule="atLeast"/>
        </w:trPr>
        <w:tc>
          <w:tcPr>
            <w:tcW w:w="1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е учебные действия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1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лугод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годие</w:t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оциальной роли «ученик», «сын-дочь» в класс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красоты окружающей действительности на уровне школы с участием взросл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традиций своей семьи,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заданий, поручений, договорен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личной ответственности за свои поступки перед класс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действия, предоставляющие угрозу для жизни, здоровья и 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вод 1 полугодия: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уникативные учебные действ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контакт и работать учитель  -  ученик, ученик  -  уче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итуалы приветствия и прощания с учителем и одноклассник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помощью и принимать помощь учителя, однокласс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поэтапную инструкц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 относиться к сотрудничеству со сверстниками, взрослыми в разных социальных ситуац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нятые правила поведения при взаимодействии с окружающими в шк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Выв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полугод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тивные учебные действ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пространстве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ритуалы школьного поведения на уроке (поднимать руку, вставать и выходить из-за парты и т.д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ся в деятельность и следовать предложенному план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последовательно для решения поставленной ц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ценивание, контроль деятельности ученик-уче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свои действия и их результаты с заданными образцами, принимать оценку, данную учителем, одноклассник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Выв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полугод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  <w:gridCol w:w="1544"/>
        <w:gridCol w:w="1968"/>
      </w:tblGrid>
      <w:tr>
        <w:trPr>
          <w:trHeight w:val="986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е учебные действ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интересованность в обучении и занятия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социальной роли «ученик», «одноклассник», в коллекти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ение  интереса  к организации взаимодействия для эстетического восприятия окружающей действи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и принятие культуры своей «Малой Родин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чебных заданий, поручений, договорен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моральных норм: взаимопомощ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личной ответственности за свои поступки перед коллектив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ение заинтересованности к собственному здоровью и бережного отношения к  приро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hi-I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уникативные учебные действ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ать в контакт и работать учитель  -  ученик, ученик  -  ученик, ученик  - 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ритуалы взаимодействия с педагогами и одноклассник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аться за помощью и принимать помощь педагогов и однокласс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ь  и понимать инструкцию к учебному зада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желательно относиться, сопереживать в сотрудничестве со сверстниками, взрослыми  в разных социальных ситуаци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принятые правила поведения при взаимодействии с окружающими в школе, сем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тивные учебные действ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пространстве школы, школьного учас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ть ритуалы школьного поведения в школе (урок, переме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промежуточные цели и произвольно включаться в деятельность, следовать предложенному план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сить свои действия и их результаты с учетом предложенных критериев, принимать оценку, данные педагогами, одноклассник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ые   учебные действ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существенные, общие и отличительные свойства изучаемых предм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видо-родовые отношения  предметов при помощи предметов-заместителей, условных знаков, симво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ть простейшие обобщения, сравнивать, классифицировать на наглядном материале, предусмотренной программой изучаемого предм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ать за предметами и явлениями окружающей действи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, предусмотренной программой изучаемого предм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Вывод 1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ее количество балл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544"/>
        <w:gridCol w:w="1965"/>
      </w:tblGrid>
      <w:tr>
        <w:trPr>
          <w:trHeight w:val="198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е учебные действ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й интерес к изучаемым предмет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себя как  «ученик», «одноклассник», «товарищ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ять желание к организации взаимодействия для эстетического восприятия окружающей действи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ажение к культуре своей «Малой Родины», стр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личной ответственности за свои поступки перед школ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чебных заданий, поручений, договорен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личной ответственности за свои поступки перед школ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ение желания к сохранению и укреплению своего здоровья и бережного отношения к  приро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уникативные учебные действ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ать в контакт и работать учитель  -  ученик, ученик  -  ученик, ученик  -  класс, учитель-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ритуалы взаимодействия со взрослыми и обучающими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аться за помощью и принимать помощь от взрослого и однокласс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ь  и понимать инструкцию к учебному заданию в разных видах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ктивно взаимодействовать с людь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ариваться и изменять свое поведение в соответствии с объективным мнением большинства в конфликтных ситуац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 1 полугодия: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тивные учебные действ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пространстве близлежащих организаций,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ть ритуалы школьного поведения в мероприятиях разного уров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цель и произвольно включаться в деятельность, следовать предложенному плану и работать в общем темп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и контролировать свою деятельность и деятельность одноклассников с обосновани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 одноклассниками, учител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ые   учебные действ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существенные, общие и отличительные свойства изучаемых предм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видо-родовые отношения  предметов при помощи предметов-заместителей, условных знаков, симво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ть простейшие обобщения, сравнивать, классифицировать на наглядном материале, предусмотренной программой изучаемого предм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ать за предметами и явлениями окружающей действи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, предусмотренной программой изучаемого предм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Вывод 1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Вывод 2 полугод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ее количество балл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  <w:gridCol w:w="1516"/>
        <w:gridCol w:w="2207"/>
      </w:tblGrid>
      <w:tr>
        <w:trPr>
          <w:trHeight w:val="479" w:hRule="atLeast"/>
        </w:trPr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е учебные действ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себя как ученика, заинтересованного посещением школы, обучением, занятиями, как члена семьи, однокласс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ельное отношение к окружающей действительности, готовность к организации взаимодействия с ней и эстетическому ее восприят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остный, социально ориентированный взгляд на мир в единстве его природной и социальной час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сть в выполнении учебных заданий, поручений, договореннос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товность к безопасному и бережному поведению в природе и обществ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уникативные учебные действ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ать в контакт и работать в коллектив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принятые ритуалы социального взаимодействия с одноклассниками и учител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аться за помощью и принимать помощ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ь  и понимать инструкцию к учебному заданию в разных видах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со взрослыми и сверстниками в разных социальных ситу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желательно относиться, сопереживать, конструктивно взаимодействовать с людь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бал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 1 полугодия: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 2 полугод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е учебные действ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себя как ученика, заинтересованного посещением школы, обучением, занятиями, как члена семьи, одноклассника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чебных заданий, поручений, договореннос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товность к безопасному и бережному поведению в природе и обществ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вод 2 полугодия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тивные учебные действ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цель и произвольно включаться в деятельность, следовать предложенному плану и работать в общем темп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и контролировать свою деятельность и деятельность одноклассников с обоснова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тировать свою деятельность с учетом выявленных недочетов одноклассниками, учител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1 полугодия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вод 2 полугод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ые   учебные действ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существенные, общие и отличительные свойства изучаемых предм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ть видо-родовые отношения предм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ть простейшие обобщения, сравнивать, классифицировать на наглядном материале, предусмотренной программой изучаемого предм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ться знаками, символами, предметами-замест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ть; писать; выполнять арифметические действия на изучаемом предме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ать за предметами и явлениями окружающей действи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арное схематическое изображение, таблицу, предъявленные на бумажных и электронных и других носителях), предусмотренной программой изучаемого предм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Вывод 1 полугод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Вывод 2 полугод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ее количество бал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полнительный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ма «Шумовые и музыкальные зву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беседа, прослушивание звуков природы, групповые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ма «Развитие и охрана голоса»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ая и хоровая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ма «Звучащий мой голос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детских песен.  Работа над музыкальной сказкой                           «Бременские музыкант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ма «Музыка и 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конкурс «Музыкальные загад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для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 «Ансамб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и народными жанрами: сказками, песнями, играми, пословицами, дразнилками, считалками. Ансамбль. Народный оркес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– импровизация игр, хороводов, сказок, народных пес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 и инстру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ема «Радуга тала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«Музыка вокруг тебя» ведутся по программе, включающей несколько разде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ма «Звуки окружающего мир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«Звуки вокруг на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янные звуки», ритмические игры и упражнения, «Стеклянные звук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– беседа, прослушивание звуков природы, групповые игры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«Разбудим голос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                                                                                       Формы - групповые игры, сольное и хоровое п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гимнастика. Упражнения на развитие дых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 «Развитие голос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- групповые игры, сольное и хоровое п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о- хоровая работа, «Волшебные нотки», «Музыкальные бус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 «Музыка вокруг теб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экскурсии, постановка музыкальных сказок, конце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 осени», «Музыка зимы», «Музыка весны», «Музыка ле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 «Фольклор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– импровизация игр, хороводов, сказок, народных пес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и народными песнями. Музыкальны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а «Творчество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творческие игры, конкур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а «Радуга талант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дуга талантов»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творческий отчёт, обобщение материала с проведением диагностического обслед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«Шумовые и музыкальные звук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беседа, прослушивание звуков природы, групповые игры. Музыкальная игра «Звуки вокруг на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«Разбудим голос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- групповые игры, сольное и хоровое пение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 «Развитие голос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- групповые игры, сольное и хоровое п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олос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 «Музыка вокруг теб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 постановка музыкальных сказок, концер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 «Фолькло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– импровизация игр, хороводов, сказок, народных песен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а «Творчеств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творческие игры, конк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а «Радуга талан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дуга талантов»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Концертный отчёт, обобщение материала с проведением диагностического об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ма: Звуки, живущие в един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- групповые игры, сольное и хоровое пение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ма: Развитие и охрана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ема: Я красиво петь мо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ема: Мир муз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ема: Тайны инстр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ема: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ема: Радуга тал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астинга на лучшие музыкальные и актерские способности выбираются главные исполнители музыкальных сказок, сольных пар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а – Концертный отчет, обобщение материала с проведением диагностического обслед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ма: «Мир волшебных звуков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Тема: «Развитие и охрана голо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: «Звучит, поёт моя душ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ма: Пусть музыка звуч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 постановка музыкальных сказок, концер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ема: Три орке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ние. 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- групповые игры, сольное и хоровое пение.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ма: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 постановка музыкальных сказок, концер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ма: Радуга тал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– концертный отчет, обобщение материала с проведением диагностического обследовани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полнительны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78"/>
        <w:gridCol w:w="1796"/>
        <w:gridCol w:w="2084"/>
        <w:gridCol w:w="19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теоретических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актических занятий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дополнительный класс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ые и музыкальные зву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храна   голо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й мой голо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ласс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окружающего ми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удим голосо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ло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округ теб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 класс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ые и музыкальные зву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храна голо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й мой голо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класс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, живущие в единств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храна голо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расиво петь мог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нструмент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78"/>
        <w:gridCol w:w="1796"/>
        <w:gridCol w:w="2084"/>
        <w:gridCol w:w="1979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ёртый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лшебных зву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храна голо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, поёт моя душ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музыка звучи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ркест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полнительны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96"/>
        <w:gridCol w:w="2720"/>
        <w:gridCol w:w="1331"/>
        <w:gridCol w:w="2109"/>
      </w:tblGrid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Шумовые и музыкальные звуки»  Вводное занятие. Музыкальная игра «Угадай мелодию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музыкальной игры.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игры и упражнения на шумовых инструментах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движения». Развитие двигательных способностей ребёнк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витие и охрана голоса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кальная гимнастика»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чащий мой голо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етских песе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ласс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узыкальной сказкой «Теремок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 (занятие в актовом зал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главных героев.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 нежнейший и тончайший инструмент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актовый зал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: «Музыка и ты».  Встреча с музыканта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нкурс «Музыкальные загадк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-здоровье-жизнь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услышать музыку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омпозитор –исполнитель –слушатель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Ансамбль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ансамбл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 и инструмент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и исполнительск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самбль русских народных .инструменто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айны народного оркестра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маленький композитор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 русского народа 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дуга талантов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в класс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на шумовых инструмента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в класс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ый отче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материала с проведением диагностик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96"/>
        <w:gridCol w:w="2720"/>
        <w:gridCol w:w="1331"/>
        <w:gridCol w:w="2109"/>
      </w:tblGrid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Звуки окружающего мира» Вводное занятие. Музыкальная игра «Звуки вокруг нас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ревянные звуки». Ритмические игры и упражнения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еклянные звуки». Ритмические игры и упражнения.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аллические звуки». Ритмические игры и упражнения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уршащие звуки»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уки природы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 на улиц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будим голосок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ая гимнастика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и дыхательные упражнения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: Развитие голоса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кально-хоровая работ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ые нотк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ые бусы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: «Музыка вокруг тебя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услышать музыку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осен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зимы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весны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лета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«Музыка природы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Фольклор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Сочинение частуше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деятельност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сскими народными песня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гры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 и на улиц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ая импровизац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аленький композитор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оркестр». Игра на музыкальных инструмента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инструменты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в класс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ема: «Радуга талантов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игр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в класс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ый отче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материала с проведением диагностик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96"/>
        <w:gridCol w:w="2720"/>
        <w:gridCol w:w="1331"/>
        <w:gridCol w:w="2109"/>
      </w:tblGrid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Звуки, живущие в единстве»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узыкальная игра «Проще простого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укоряд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ые нотк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е сольфеджио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витие и охрана голоса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кальная гимнастика»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и дыхательные упражнения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расиво петь мог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кально-хоровая работ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етских песе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ласс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узыкально-театрализованной  сказкой 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 (занятие в актовом зал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лос - мой инструмент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деятельность (класс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ма: «Мир музыки».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ое лото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ый букварь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услышать музыку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Я - композитор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 - исполнитель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- слушатель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айны инструментов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ансамблев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имфонического оркестр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и оркестра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Тайны симфонического оркестра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, ребусы «Знаете ли вы музыку?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парная игра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ый отче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материала с проведением  диагностик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96"/>
        <w:gridCol w:w="2720"/>
        <w:gridCol w:w="1331"/>
        <w:gridCol w:w="2109"/>
      </w:tblGrid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Звуки, живущие в единстве»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узыкальная игра «Проще простого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музыкальной игры.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укоряд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ые нотки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е сольфеджио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витие и охрана голоса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кальная гимнастика»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и дыхательные упражнения (занятие в класс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расиво петь мог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. Вокально-хоровая работ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етских песе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ласс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узыкально-театрализованной  сказко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 (занятие в актовом зал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лос - мой инструмент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деятельность (актовый зал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ма: «Мир музыки»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ое лото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ый букварь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услышать музыку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Я - композитор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 - исполнитель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- слушатель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айны инструментов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ансамблев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имфонического оркестр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еятельност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ый отче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материала с проведением диагностик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96"/>
        <w:gridCol w:w="2720"/>
        <w:gridCol w:w="1331"/>
        <w:gridCol w:w="2109"/>
      </w:tblGrid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Мир волшебных звуков»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узыкальные игры 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музыкальной игры.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уки моей душ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ые часы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«Семицветик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витие и охрана голоса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ая гимнастика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и дыхательные упражнения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чит, поёт моя душ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кально-хоровая работ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етских песе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ласс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сказка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 (занятие в актовом зал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поёт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деятельность (класс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сть музыка звучи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.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ое лото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ликие классик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лышу музыку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утешествие в страну музык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ри оркестра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ансамблевая деятель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оркест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одный оркест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радный оркест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Тайны трёх оркестров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ворчество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ы, ребусы «Знаете ли вы музыку?»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парная игра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- 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дуга талантов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етиция концерт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ый отчет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материала с проведением  диагностик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м приказом Министерства образования и науки РФ от 19 декабря 2014 № 15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рограммы внеурочной деятельности. Художественное творчество. Социальное творчество: пособие для учителей общеобразовательных учреждений». Авторы: Д.В.Григорьев, Б.В.Куприянов, М. «Просвещение»20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чебная программа по музыке Г.С. Ригиной. Программы начального общего образования. Система Л.В. Занкова/Сост. Н.В. Нечаева, С.В. Бухалова – Самара: Издательский дом «Федоров», 2011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«Мир вокального искусства» 1-4 классы - программы, разработки занятий, методические рекомендации. Автор-составитель Г.А. Суязова. – Волгоград: Учитель, 2009.   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«Комплексные занятия по развитию творческих способностей школьников»: Методическое пособие. Авторы-составители: Корчаловская Н.В., Посевина Г.Д., 2004 г. 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«Первые уроки музыки» - Учебное пособие для подготовительных классов детских музыкальных школ и школ искусств. Автор: Домогацкая И.Е., 2003г.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«Музыкальные игры для детей», автор: Образцова Т.Н., 2005 г.      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«Развитие музыкальных способностей детей», автор: Михайлова М.А. 1997г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«Первые уроки музыки и творчества». Автор: Е.И.Юдина, Москва "Аквариум" – 1999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игруш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, пальчиковые игры, сюжетны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плакат «Веселый оркест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Музыкальная улит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кукольный теа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ма для кукольного теат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инструменты, музыкальный центр (караоке), магнитофон, микрофоны, компьютер, портреты композиторов, репродукции картин и художественные фотографии в соответствии с содержанием программы, записи музыкальных произведений по программе на электронных носителя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агностика эмоциональной отзывчивости на музы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торы: Н.А Ветлугина, О.П. Рыд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ст «Музыкальная палитр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изучение способности к эмоциональной отзывчивости на музыку, т. е. переживания и смысловой рефлексии содержания музы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для прослушивания два отрывка: «Песня жаворонка» из «Детского альбома» и марш из балета «Щелкунчик» П. И. Чайковского. В процессе наблюдения за поведением детей в ходе слушания музыки фиксируются следующие особенности вос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 (внимание в процессе всего восприятия, его устойчив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в мимических, двигательных реакциях ритмического рису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 ребенка интереса к слушанию музы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моционального отклика на музыку (эмоциональная активность в процессе слушан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эмоциональных реакций передаваемому в произведении настро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роявления оцениваются по 3-балльной систем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— низкий уровень эмоциональной отзывчивости: ребенок отвлекается, не слуша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— средний уровень эмоциональной отзывчивости: внешние показатели проявляются по инициативе взрослого, носят не устойчивый характе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— высокий уровень эмоциональной отзывчивости: показатели проявляются ярко, без инициативы взросл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ммарный балл по результатам слушания двух музыкальных отрывков позволит определить уровень эмоциональной отзывчивости школьник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Ладовое чувство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N 1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ть и различить три пьесы разные по жанру (марш, плясовая мелодия, колыбельная), показать соответствующее движение. Оценивается знание жанров в музыке и самостоятельность в смене движения в соответствии с трехчастной формой музыкальных фра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балла» - внимательно слушает произве6дение от начала до конца, яркие внешние впечатления, может назвать жанры, правильно выполняет зад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 балла» - слушает невнимательно, отвлекается, но задание выполняет правиль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 балл» - нет заинтересованности, задание выполняет не вер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Text4">
    <w:name w:val="text4"/>
    <w:basedOn w:val="Style13"/>
    <w:qFormat/>
    <w:rPr/>
  </w:style>
  <w:style w:type="character" w:styleId="C0c2">
    <w:name w:val="c0 c2"/>
    <w:basedOn w:val="Style13"/>
    <w:qFormat/>
    <w:rPr/>
  </w:style>
  <w:style w:type="character" w:styleId="C0c2c23">
    <w:name w:val="c0 c2 c23"/>
    <w:basedOn w:val="Style13"/>
    <w:qFormat/>
    <w:rPr/>
  </w:style>
  <w:style w:type="character" w:styleId="C0">
    <w:name w:val="c0"/>
    <w:basedOn w:val="Style13"/>
    <w:qFormat/>
    <w:rPr/>
  </w:style>
  <w:style w:type="character" w:styleId="C3c8">
    <w:name w:val="c3 c8"/>
    <w:basedOn w:val="Style13"/>
    <w:qFormat/>
    <w:rPr/>
  </w:style>
  <w:style w:type="character" w:styleId="C3">
    <w:name w:val="c3"/>
    <w:basedOn w:val="Style13"/>
    <w:qFormat/>
    <w:rPr/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c6c20">
    <w:name w:val="c16 c6 c2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c6">
    <w:name w:val="c16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hanging="860"/>
    </w:pPr>
    <w:rPr>
      <w:sz w:val="28"/>
      <w:szCs w:val="28"/>
      <w:lang w:val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26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22:00Z</dcterms:created>
  <dc:creator>ящик</dc:creator>
  <dc:description/>
  <cp:keywords/>
  <dc:language>en-US</dc:language>
  <cp:lastModifiedBy>Лев Владимирович</cp:lastModifiedBy>
  <cp:lastPrinted>2020-07-21T18:35:00Z</cp:lastPrinted>
  <dcterms:modified xsi:type="dcterms:W3CDTF">2023-07-13T12:52:00Z</dcterms:modified>
  <cp:revision>224</cp:revision>
  <dc:subject/>
  <dc:title/>
</cp:coreProperties>
</file>